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                                     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04.2018.RB w spraw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na wykonanie robót budowlanych: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iórka budynku byłego punktu skupu mleka w m. Święta”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szCs w:val="24"/>
        </w:rPr>
        <w:t>cena netto  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szCs w:val="24"/>
        </w:rPr>
        <w:t>podatek VAT .............% 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..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, w tym zagospodarowanie lub utylizacją na własny koszt odpadów powstałych w wyniku rozbiórki obiekt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umowy wykonamy w terminie do dnia :  </w:t>
      </w:r>
      <w:r>
        <w:rPr>
          <w:rFonts w:cs="Times New Roman" w:ascii="Times New Roman" w:hAnsi="Times New Roman"/>
          <w:b/>
          <w:sz w:val="24"/>
          <w:szCs w:val="24"/>
        </w:rPr>
        <w:t>30.04.2018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6:00Z</dcterms:created>
  <dc:creator>użytkownik 1</dc:creator>
  <dc:description/>
  <dc:language>en-US</dc:language>
  <cp:lastModifiedBy>Longin</cp:lastModifiedBy>
  <cp:lastPrinted>2018-03-06T12:55:00Z</cp:lastPrinted>
  <dcterms:modified xsi:type="dcterms:W3CDTF">2018-03-06T13:46:00Z</dcterms:modified>
  <cp:revision>3</cp:revision>
  <dc:subject/>
  <dc:title>I</dc:title>
</cp:coreProperties>
</file>